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ing9"/>
        <w:spacing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</w:p>
    <w:p>
      <w:pPr>
        <w:pStyle w:val="Heading9"/>
        <w:spacing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образования</w:t>
      </w:r>
    </w:p>
    <w:p>
      <w:pPr>
        <w:pStyle w:val="Heading9"/>
        <w:spacing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 </w:t>
      </w:r>
    </w:p>
    <w:p>
      <w:pPr>
        <w:pStyle w:val="Normal"/>
        <w:ind w:left="557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               №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региона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го юниорского лесного конкурса «Подрост» </w:t>
      </w:r>
    </w:p>
    <w:p>
      <w:pPr>
        <w:pStyle w:val="Head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1.1. Положение о проведении регионального этапа Всероссийского юниорского лесного конкурса «Подрост» («За сохранение природы и бережное отношение к лесным богатствам») (далее – Конкурс) определяет цели, задачи, сроки, порядок и условия проведения, а также категорию участников Конкурса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1.2. Конкурс проводится с целью развития интереса обучающихся образовательных организаций Ярославской области к изучению лесных экосистем путем включения их в практическую работу и природоохранную деятельность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подведение итогов деятельности школьных лесничеств и других  объединений обучающихся, ведущих природоохранную, учебно-исследовательскую и эколого-просветительскую работу, направленную на сохранение лес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ощрение обучающихся, принимавших практическое участие в природоохранной работе, имеющих специальные экологические и лесохозяйственные знания, навыки, способности; а также руководителей творческих объединений, успешно использующих инновационные методы в образовательной деятельности с обучающимис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выявление и профессиональное самоопределение обучающихся в области эколого-лесохозяйстве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1.3. Организатором Конкурса является департамент образования Ярославской обла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6" w:leader="none"/>
        </w:tabs>
        <w:ind w:firstLine="720"/>
        <w:jc w:val="both"/>
        <w:rPr/>
      </w:pPr>
      <w:r>
        <w:rPr>
          <w:sz w:val="28"/>
          <w:szCs w:val="28"/>
        </w:rPr>
        <w:t>1.4. Проведение Конкурса осуществляет государственное образовательное автономное учреждение дополнительного образования Ярославской области «Центр детей и юношества» (далее – ГОАУ ДО ЯО ЦДЮ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Конкурсом</w:t>
      </w:r>
    </w:p>
    <w:p>
      <w:pPr>
        <w:pStyle w:val="Normal"/>
        <w:ind w:hanging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.1. Общее руководство Конкурсом осуществляет организационный комитет (далее – Оргкомитет), состав которого утверждается приказом департамента образования Ярославской област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ргкомит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еспечивает организационное, информационное и консультативное сопровождение Конкур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 жюри и порядок его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рганизует работу по отбору конкурсных материалов для участия в федеральном (заочном) этапе Всероссийского юниорского лесного конкурса «Подрост» («За сохранение природы и бережное отношение к лесным богатствам»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проводит экспертную оценку конкурсных материал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ведёт протоколы по каждой номинации Конкур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и призёров Конкур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тбор лучших конкурсных материалов для участия в федеральном (заочном) этапе Всероссийского юниорского лесного конкурса «Подрост» («За сохранение природы и бережное отношение к лесным богатствам»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3198" w:leader="none"/>
          <w:tab w:val="center" w:pos="4898" w:leader="none"/>
        </w:tabs>
        <w:jc w:val="center"/>
        <w:rPr>
          <w:szCs w:val="28"/>
        </w:rPr>
      </w:pPr>
      <w:r>
        <w:rPr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386" w:leader="none"/>
        </w:tabs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1. В Конкурсе могут принять участие обучающиеся образовательных организаций Ярославской области (далее – образовательные организации) в возрасте от 10 до 18 лет (на май 2017 года – период проведения финала Всероссийского юниорского лесного конкурса «Подрост»), студенты профессиональных образовательных организаций лесотехнического профиля в возрасте от 14 лет до 21 года, а также руководители школьных лесничеств (педагогические работники, специалисты лесного хозяйства и природоохранных организаций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2. Количество участников от образовательных организаций не огранич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опускается только индивидуальное участ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Муниципальные органы, осуществляющие управление в сфере образования, или образовательные организации, или профессиональные образовательные организации лесотехнического профиля на каждого участника предоставляю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нкету-заявку на участие в Конкурсе (Приложение 1) в бумажном и электронном вариан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курсные материалы, оформленные в соответствии с требованиями (Приложение 2) в бумажном и электронном вариантах. </w:t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4. Сроки, порядок и условия проведения Конкурс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rPr/>
      </w:pPr>
      <w:r>
        <w:rPr>
          <w:b w:val="false"/>
          <w:szCs w:val="28"/>
        </w:rPr>
        <w:t>4.1. Конкурс проводится в январе 2017 года в заочной форме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ием заявок и конкурсных материалов осуществляется                до 15</w:t>
      </w:r>
      <w:r>
        <w:rPr>
          <w:bCs/>
          <w:sz w:val="28"/>
          <w:szCs w:val="28"/>
        </w:rPr>
        <w:t xml:space="preserve"> января 2017 г. по адресу: </w:t>
      </w:r>
      <w:r>
        <w:rPr>
          <w:sz w:val="28"/>
          <w:szCs w:val="28"/>
        </w:rPr>
        <w:t>150044, г. Ярославль, пр. Дзержинского, 21, ГОАУ ДО ЯО ЦДЮ, отдел экологического образования, кабинет № 3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и и конкурсные материалы, поступившие позднее 15 января 2017 года, не рассматрив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Конкурс проводится по следующим номинац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в возрасте от 10 до 13 лет: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собо охраняемые природные территории Ярославской области» (рассматриваются фоторепортажи, отражающие реальное состояние особо охраняемого природного объекта (список в Приложении 3),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целом или его составляющи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бучающихся в возрасте от 14 до 18 лет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iCs/>
          <w:sz w:val="28"/>
          <w:szCs w:val="28"/>
        </w:rPr>
        <w:t>«Лесоведение и лесоводство»</w:t>
      </w:r>
      <w:r>
        <w:rPr>
          <w:sz w:val="28"/>
          <w:szCs w:val="28"/>
        </w:rPr>
        <w:t xml:space="preserve"> (рассматриваются исследовательские работы, посвященные лесной типологии, возобновлению и формированию леса, влиянию на лес рекреационной нагрузки, рубок ухода, лесных пожаров и др.; восстановлению леса после рубок главного пользования, эффективности лесовосстановительных мероприятий, разведению лесных культур и др.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iCs/>
          <w:sz w:val="28"/>
          <w:szCs w:val="28"/>
        </w:rPr>
        <w:t>«Экология лесных животных»</w:t>
      </w:r>
      <w:r>
        <w:rPr>
          <w:sz w:val="28"/>
          <w:szCs w:val="28"/>
        </w:rPr>
        <w:t xml:space="preserve"> (рассматриваются исследовательские работы, посвященные лесной фауне, экологии и поведению птиц, насекомых и других обитающих в лесу животных, в т.ч. вредителей леса; изучению эффективности биологических способов защиты леса (привлечение энтомофагов) и др.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iCs/>
          <w:sz w:val="28"/>
          <w:szCs w:val="28"/>
        </w:rPr>
        <w:t>«Экология лесных растений»</w:t>
      </w:r>
      <w:r>
        <w:rPr>
          <w:sz w:val="28"/>
          <w:szCs w:val="28"/>
        </w:rPr>
        <w:t xml:space="preserve"> (рассматриваются флористические и геоботанические исследования лесных экосистем; изучение экологических и биологических особенностей видов лесных растений, грибов, лишайников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iCs/>
          <w:sz w:val="28"/>
          <w:szCs w:val="28"/>
        </w:rPr>
        <w:t xml:space="preserve">«Практическая природоохранная деятельность» </w:t>
      </w:r>
      <w:r>
        <w:rPr>
          <w:sz w:val="28"/>
          <w:szCs w:val="28"/>
        </w:rPr>
        <w:t>(рассматриваются практические, социально-значимые проекты, связанные с охраной лесов от пожаров, организацией и проведением разнообразных природоохранных акций, защитой леса от вредителей и болезней, пропагандой знаний о лесе, популяризацией лесных профессий и деятельности по сохранению лесов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ab/>
        <w:t>для студентов профессиональных образовательных организаций лесотехнического профиля в возрасте от 14 лет до 21 года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«Лучшая опытно-исследовательская работа студентов профессиональных образовательных организаций лесной отрасли» (исследовательские работы, связанные с изучением технологий лесохозяйственных работ, специальных дисциплин лесного профиля, подготовкой инновационных предложений по ведению лесного хозяйств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ителей школьных лесничеств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iCs/>
          <w:sz w:val="28"/>
          <w:szCs w:val="28"/>
        </w:rPr>
        <w:t>«Школьные лесничества – пространство возможностей дополнительного естественнонаучного образования»</w:t>
      </w:r>
      <w:r>
        <w:rPr>
          <w:sz w:val="28"/>
          <w:szCs w:val="28"/>
        </w:rPr>
        <w:t xml:space="preserve"> (представление опыта (в т.ч. инновационного) работы региона, организации, руководителя объединения по организации и содержанию деятельности школьных лесничеств, направленного на развитие интересов и профессиональное самоопределение детей и молодёж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.4. Конкурсные материалы оцениваются по пятибалльной системе по следующим критериям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. Фоторепортаж:</w:t>
      </w:r>
    </w:p>
    <w:p>
      <w:pPr>
        <w:pStyle w:val="Normal"/>
        <w:tabs>
          <w:tab w:val="clear" w:pos="708"/>
          <w:tab w:val="left" w:pos="4476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2869" w:leader="none"/>
        </w:tabs>
        <w:jc w:val="both"/>
        <w:rPr>
          <w:sz w:val="28"/>
        </w:rPr>
      </w:pPr>
      <w:r>
        <w:rPr>
          <w:sz w:val="28"/>
          <w:szCs w:val="28"/>
        </w:rPr>
        <w:t>оригинальность авторской иде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2869" w:leader="none"/>
        </w:tabs>
        <w:jc w:val="both"/>
        <w:rPr>
          <w:sz w:val="28"/>
        </w:rPr>
      </w:pPr>
      <w:r>
        <w:rPr>
          <w:sz w:val="28"/>
          <w:szCs w:val="28"/>
        </w:rPr>
        <w:t>выдержанность сюжетной ли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2869" w:leader="none"/>
        </w:tabs>
        <w:jc w:val="both"/>
        <w:rPr>
          <w:sz w:val="28"/>
        </w:rPr>
      </w:pPr>
      <w:r>
        <w:rPr>
          <w:sz w:val="28"/>
          <w:szCs w:val="28"/>
        </w:rPr>
        <w:t>качество и уровень исполнения представленной серии фотограф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overflowPunct w:val="false"/>
        <w:autoSpaceDE w:val="false"/>
        <w:rPr>
          <w:sz w:val="28"/>
        </w:rPr>
      </w:pPr>
      <w:r>
        <w:rPr>
          <w:sz w:val="28"/>
        </w:rPr>
        <w:t>содержательность комментари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4.4.2. Учебно-исследовательская работ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дставленного материала требованиям к оформлению исследовательских рабо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выбранной темы и ее обоснова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ка цели и задач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теоретическая проработка темы исследования: глубина проработанности и осмысления материала, использование литератур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боснованность применения методики исследования, полнота ее излож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лнота и достоверность собранного и представленного материал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ения, наглядность результатов исследов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и обсуждение результатов, обоснованность и значимость вывод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аучное, практическое, образовательное значение проведенной исследовательск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3. Практический природоохранный, социально-значимый проект: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блюдение представленного материала требованиям к оформлению проек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выбранной темы проекта и ее обосновани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становка цели и задач, их соответствие теме проек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роработка темы проек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ригинальность технологии реализации проекта, наличие самостоятельного взгляда автора на решаемую проблем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 логическая последовательность реализации проек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тепень реализации проек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актическая значимость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4. Описание опыта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блюдение представленного материала требованиям к оформлению описания опыта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актуальность представленного опыта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постановка цели и задач, их соответствие актуальности представленного опыта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едставленного опыта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технологии в реализации плана (или программы)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 логичность в последовательности реализации плана (или программы)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программно-методического обеспечения представленного опыта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едставленного опыта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нкурсные материалы участников оценивает жюри, состав которого определяется Оргкомитетом Конкурса. Решение жюри является окончательным и не подлежит пересмотру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4.6. На Конкурс не принимаются материал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 соответствующие тематике Конкур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>не соответствующие требованиям к оформлению конкурсных материалов (Приложение 2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ранее отмеченные дипломами победителей и призеров на Всероссийских конкурсах, проводимых в текущем и предыдущем годах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-1"/>
          <w:sz w:val="28"/>
          <w:szCs w:val="28"/>
        </w:rPr>
        <w:tab/>
        <w:t>4.7. Если количество конкурсных материалов в номинации менее пяти, Оргкомитет имеет право направить конкурсные материалы на рассмотрение в другую номинацию.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spacing w:val="-1"/>
          <w:sz w:val="28"/>
          <w:szCs w:val="28"/>
        </w:rPr>
        <w:t xml:space="preserve">4.8. Дополнительная информация: Датская Татьяна Евгеньевна, методист отдела экологического образования ГОАУ ДО ЯО ЦДЮ, (4852) 55-09-93; e-mail: </w:t>
      </w:r>
      <w:hyperlink r:id="rId2"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t</w:t>
        </w:r>
        <w:r>
          <w:rPr>
            <w:rStyle w:val="InternetLink"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datskaya</w:t>
        </w:r>
        <w:r>
          <w:rPr>
            <w:rStyle w:val="InternetLink"/>
            <w:color w:val="000000"/>
            <w:spacing w:val="-1"/>
            <w:sz w:val="28"/>
            <w:szCs w:val="28"/>
          </w:rPr>
          <w:t>@corp.yarcdu.ru</w:t>
        </w:r>
      </w:hyperlink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 и награжд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1. Итоги Конкурса оформляются протоколом Оргкомитета и утверждаются приказом департамента образования Ярославской обла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2. Участники, набравшие в каждой номинации Конкурса наибольшее количество баллов, становятся победителями (1-е место) и призёрами (2-е, 3-е место) и награждаются дипломами департамента образования Ярославской обла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видетельства участников Конкурса будут размещены на официальном сайте ГОАУ ДО ЯО ЦДЮ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yarc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15 февраля 2017 год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Итоги Конкурса будут опубликованы на официальном сайте ГОАУ ДО ЯО ЦДЮ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yarc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27 января 2017 год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5.5. По решению Оргкомитета конкурсные работы победителей номинаций для участников в возрасте от 14 лет до 21 года, а также конкурсная работа победителя номинации для руководителей школьных лесничеств, направляются для участия в федеральном (заочном) этапе Всероссийского юниорского лесного конкурса «Подрост» («За сохранение природы и бережное отношение к лесным богатствам»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6. По решению Оргкомитета лучшие конкурсные материалы в возрастной категории 10-13 лет номинации «</w:t>
      </w:r>
      <w:r>
        <w:rPr>
          <w:rFonts w:cs="Times New Roman CYR" w:ascii="Times New Roman CYR" w:hAnsi="Times New Roman CYR"/>
          <w:sz w:val="28"/>
          <w:szCs w:val="28"/>
        </w:rPr>
        <w:t>Особо охраняемые природные территории Ярославской области</w:t>
      </w:r>
      <w:r>
        <w:rPr>
          <w:sz w:val="28"/>
          <w:szCs w:val="28"/>
        </w:rPr>
        <w:t xml:space="preserve">» могут быть рекомендованы для участия в выставке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областного детского экологического фестиваля, посвящённому Году особо охраняемых природных территорий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/>
      </w:pPr>
      <w:r>
        <w:rPr>
          <w:b/>
          <w:sz w:val="28"/>
          <w:szCs w:val="28"/>
        </w:rPr>
        <w:t>6. Авторские прав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.1. Авторские права на созданные в рамках Конкурса материалы сохраняются за участниками Конкурс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6.2. Участие в Конкурсе рассматривается, как согласие авторов конкурсных работ на полную или частичную публикацию.</w:t>
      </w:r>
    </w:p>
    <w:p>
      <w:pPr>
        <w:pStyle w:val="31"/>
        <w:ind w:firstLine="708"/>
        <w:jc w:val="both"/>
        <w:rPr/>
      </w:pPr>
      <w:r>
        <w:rPr>
          <w:sz w:val="28"/>
          <w:szCs w:val="28"/>
          <w:lang w:val="ru-RU"/>
        </w:rPr>
        <w:t>6.3. Оргкомитет не несёт ответственности в случае возникновения проблемных ситуаций, связанных с нарушением авторских прав, а участники, оказавшиеся в такой ситуации, отстраняются от участия в Конкурс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7. Финансирование Конкур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Финансирование организационных расходов по подготовке и проведению Конкурса осуществляется за счёт средств областного бюджета, предусмотренных ГОАУ ДО ЯО ЦД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4.5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1571"/>
        </w:tabs>
        <w:ind w:left="1571" w:hanging="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1571"/>
        </w:tabs>
        <w:ind w:left="1571" w:hanging="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kern w:val="2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datskaya@corp.yarcdu.ru" TargetMode="External"/><Relationship Id="rId3" Type="http://schemas.openxmlformats.org/officeDocument/2006/relationships/hyperlink" Target="http://www.yarcdu.ru/" TargetMode="External"/><Relationship Id="rId4" Type="http://schemas.openxmlformats.org/officeDocument/2006/relationships/hyperlink" Target="http://www.yarcd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02:00Z</dcterms:created>
  <dc:creator>eds</dc:creator>
  <dc:description/>
  <dc:language>en-US</dc:language>
  <cp:lastModifiedBy>i.korkina</cp:lastModifiedBy>
  <cp:lastPrinted>2015-11-12T12:43:00Z</cp:lastPrinted>
  <dcterms:modified xsi:type="dcterms:W3CDTF">2017-03-13T12:02:00Z</dcterms:modified>
  <cp:revision>2</cp:revision>
  <dc:subject/>
  <dc:title>УТВЕРЖДЕНО</dc:title>
</cp:coreProperties>
</file>